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</w:t>
      </w:r>
      <w:r>
        <w:rPr>
          <w:rFonts w:cs="Arial" w:ascii="Arial Narrow" w:hAnsi="Arial Narrow"/>
          <w:b w:val="false"/>
          <w:bCs w:val="false"/>
          <w:sz w:val="16"/>
        </w:rPr>
        <w:t xml:space="preserve">NBC FORM NO.  B - 04 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-18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6"/>
          <w:szCs w:val="20"/>
        </w:rPr>
      </w:pPr>
      <w:r>
        <w:rPr>
          <w:rFonts w:cs="Old English Text MT" w:ascii="Old English Text MT" w:hAnsi="Old English Text MT"/>
          <w:sz w:val="16"/>
          <w:szCs w:val="20"/>
        </w:rPr>
      </w:r>
    </w:p>
    <w:p>
      <w:pPr>
        <w:pStyle w:val="Heading2"/>
        <w:ind w:left="-180" w:hanging="0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  <w:t>SIDEWALK CONSTRUCTION PERM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397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54940</wp:posOffset>
                </wp:positionV>
                <wp:extent cx="160020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2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551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0</wp:posOffset>
                </wp:positionH>
                <wp:positionV relativeFrom="paragraph">
                  <wp:posOffset>162560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12.8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451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453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836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838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842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844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586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153670</wp:posOffset>
                </wp:positionV>
                <wp:extent cx="16002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.1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-37465</wp:posOffset>
                </wp:positionV>
                <wp:extent cx="14859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9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700</wp:posOffset>
                </wp:positionH>
                <wp:positionV relativeFrom="paragraph">
                  <wp:posOffset>-46355</wp:posOffset>
                </wp:positionV>
                <wp:extent cx="14859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3.6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</wp:posOffset>
                </wp:positionV>
                <wp:extent cx="54959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pt;mso-wrap-distance-left:9.05pt;mso-wrap-distance-right:9.05pt;mso-wrap-distance-top:0pt;mso-wrap-distance-bottom:0pt;margin-top:8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829425" cy="3733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     FIRST NAME</w:t>
                              <w:tab/>
                              <w:t xml:space="preserve">                                          M.I.</w:t>
                              <w:tab/>
                              <w:t xml:space="preserve">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     FIRST NAME</w:t>
                        <w:tab/>
                        <w:t xml:space="preserve">                                          M.I.</w:t>
                        <w:tab/>
                        <w:t xml:space="preserve">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26517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5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9.95pt;height:2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53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3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640080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3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53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67945</wp:posOffset>
                </wp:positionV>
                <wp:extent cx="2124075" cy="2286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pt;mso-wrap-distance-left:9.05pt;mso-wrap-distance-right:9.05pt;mso-wrap-distance-top:0pt;mso-wrap-distance-bottom:0pt;margin-top:5.3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24384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4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64135</wp:posOffset>
                </wp:positionV>
                <wp:extent cx="8001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0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83185</wp:posOffset>
                </wp:positionV>
                <wp:extent cx="21336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6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-2253615</wp:posOffset>
                </wp:positionV>
                <wp:extent cx="0" cy="444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177.45pt" to="430.5pt,-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79641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41.45pt" to="189pt,-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1795780</wp:posOffset>
                </wp:positionV>
                <wp:extent cx="0" cy="4565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41.4pt" to="351pt,-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-1347470</wp:posOffset>
                </wp:positionV>
                <wp:extent cx="0" cy="38100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106.1pt" to="394.5pt,-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5pt" to="51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1824990</wp:posOffset>
                </wp:positionV>
                <wp:extent cx="6715125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143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624965</wp:posOffset>
                </wp:positionV>
                <wp:extent cx="1228725" cy="2286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127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-444500</wp:posOffset>
                </wp:positionV>
                <wp:extent cx="1371600" cy="2286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</wp:posOffset>
                </wp:positionH>
                <wp:positionV relativeFrom="paragraph">
                  <wp:posOffset>-282575</wp:posOffset>
                </wp:positionV>
                <wp:extent cx="1285875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-22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60325</wp:posOffset>
                </wp:positionV>
                <wp:extent cx="800100" cy="2286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-911225</wp:posOffset>
                </wp:positionV>
                <wp:extent cx="6858000" cy="4857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71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00400" cy="228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32004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3314700" cy="14173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1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260.95pt;height:11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3314700" cy="141732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1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85pt;width:260.95pt;height:11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181610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4.3pt" to="251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845</wp:posOffset>
                </wp:positionH>
                <wp:positionV relativeFrom="paragraph">
                  <wp:posOffset>161290</wp:posOffset>
                </wp:positionV>
                <wp:extent cx="201485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2.7pt" to="17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5pt" to="251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7404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2pt" to="251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862965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95pt" to="251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569595</wp:posOffset>
                </wp:positionV>
                <wp:extent cx="0" cy="43878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85pt" to="117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-181610</wp:posOffset>
                </wp:positionV>
                <wp:extent cx="3314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4.3pt" to="530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6500</wp:posOffset>
                </wp:positionH>
                <wp:positionV relativeFrom="paragraph">
                  <wp:posOffset>161290</wp:posOffset>
                </wp:positionV>
                <wp:extent cx="20116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7pt" to="453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12115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45pt" to="530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71374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2pt" to="530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862965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.95pt" to="530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569595</wp:posOffset>
                </wp:positionV>
                <wp:extent cx="0" cy="4387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.85pt" to="396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56451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45pt" to="530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</wp:posOffset>
                </wp:positionV>
                <wp:extent cx="3314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7pt" to="251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394335</wp:posOffset>
                </wp:positionV>
                <wp:extent cx="3314700" cy="25082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3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828800" cy="2508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9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1828800" cy="25082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21690</wp:posOffset>
                </wp:positionV>
                <wp:extent cx="914400" cy="25082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535940</wp:posOffset>
                </wp:positionV>
                <wp:extent cx="914400" cy="25082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81990</wp:posOffset>
                </wp:positionV>
                <wp:extent cx="914400" cy="25082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0500</wp:posOffset>
                </wp:positionH>
                <wp:positionV relativeFrom="paragraph">
                  <wp:posOffset>529590</wp:posOffset>
                </wp:positionV>
                <wp:extent cx="914400" cy="25082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1.7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0500</wp:posOffset>
                </wp:positionH>
                <wp:positionV relativeFrom="paragraph">
                  <wp:posOffset>675640</wp:posOffset>
                </wp:positionV>
                <wp:extent cx="914400" cy="25082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.2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4150</wp:posOffset>
                </wp:positionH>
                <wp:positionV relativeFrom="paragraph">
                  <wp:posOffset>828040</wp:posOffset>
                </wp:positionV>
                <wp:extent cx="914400" cy="25082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5.2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-394335</wp:posOffset>
                </wp:positionV>
                <wp:extent cx="3314700" cy="25082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31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2286000" cy="2508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9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1828800" cy="25082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8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5350</wp:posOffset>
                </wp:positionH>
                <wp:positionV relativeFrom="paragraph">
                  <wp:posOffset>535940</wp:posOffset>
                </wp:positionV>
                <wp:extent cx="914400" cy="2508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2.2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681990</wp:posOffset>
                </wp:positionV>
                <wp:extent cx="914400" cy="25082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815340</wp:posOffset>
                </wp:positionV>
                <wp:extent cx="914400" cy="2508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97450</wp:posOffset>
                </wp:positionH>
                <wp:positionV relativeFrom="paragraph">
                  <wp:posOffset>529590</wp:posOffset>
                </wp:positionV>
                <wp:extent cx="914400" cy="25082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1.7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1100</wp:posOffset>
                </wp:positionH>
                <wp:positionV relativeFrom="paragraph">
                  <wp:posOffset>669290</wp:posOffset>
                </wp:positionV>
                <wp:extent cx="914400" cy="25082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2.7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1100</wp:posOffset>
                </wp:positionH>
                <wp:positionV relativeFrom="paragraph">
                  <wp:posOffset>828040</wp:posOffset>
                </wp:positionV>
                <wp:extent cx="914400" cy="25082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5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914400" cy="25082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5350</wp:posOffset>
                </wp:positionH>
                <wp:positionV relativeFrom="paragraph">
                  <wp:posOffset>377825</wp:posOffset>
                </wp:positionV>
                <wp:extent cx="914400" cy="25082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.7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9150</wp:posOffset>
                </wp:positionH>
                <wp:positionV relativeFrom="paragraph">
                  <wp:posOffset>3175</wp:posOffset>
                </wp:positionV>
                <wp:extent cx="914400" cy="25082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0.2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64200</wp:posOffset>
                </wp:positionH>
                <wp:positionV relativeFrom="paragraph">
                  <wp:posOffset>3175</wp:posOffset>
                </wp:positionV>
                <wp:extent cx="914400" cy="25082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0.25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841625</wp:posOffset>
                </wp:positionV>
                <wp:extent cx="2514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3.75pt" to="359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3249295</wp:posOffset>
                </wp:positionV>
                <wp:extent cx="0" cy="3841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5.85pt" to="351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0</wp:posOffset>
                </wp:positionV>
                <wp:extent cx="6858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6pt" to="530.95pt,2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0</wp:posOffset>
                </wp:positionV>
                <wp:extent cx="6858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6pt" to="530.95pt,2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3249295</wp:posOffset>
                </wp:positionV>
                <wp:extent cx="0" cy="3841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5.85pt" to="171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870</wp:posOffset>
                </wp:positionH>
                <wp:positionV relativeFrom="paragraph">
                  <wp:posOffset>1308735</wp:posOffset>
                </wp:positionV>
                <wp:extent cx="22104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03.05pt" to="212.1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772285</wp:posOffset>
                </wp:positionV>
                <wp:extent cx="0" cy="330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9.55pt" to="81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772285</wp:posOffset>
                </wp:positionV>
                <wp:extent cx="3314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9.55pt" to="251.9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772285</wp:posOffset>
                </wp:positionV>
                <wp:extent cx="0" cy="330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55pt" to="162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569085</wp:posOffset>
                </wp:positionV>
                <wp:extent cx="3314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3.55pt" to="251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7170</wp:posOffset>
                </wp:positionH>
                <wp:positionV relativeFrom="paragraph">
                  <wp:posOffset>1315085</wp:posOffset>
                </wp:positionV>
                <wp:extent cx="22104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03.55pt" to="491.1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772285</wp:posOffset>
                </wp:positionV>
                <wp:extent cx="0" cy="330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9.55pt" to="360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2285</wp:posOffset>
                </wp:positionV>
                <wp:extent cx="3314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55pt" to="530.9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1772285</wp:posOffset>
                </wp:positionV>
                <wp:extent cx="0" cy="330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9.55pt" to="441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569085</wp:posOffset>
                </wp:positionV>
                <wp:extent cx="3314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3.55pt" to="530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40410</wp:posOffset>
                </wp:positionV>
                <wp:extent cx="3314700" cy="13716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8.3pt;width:260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740410</wp:posOffset>
                </wp:positionV>
                <wp:extent cx="3314700" cy="13716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8.3pt;width:260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359660</wp:posOffset>
                </wp:positionV>
                <wp:extent cx="6858000" cy="151447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5.8pt;width:539.95pt;height:11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3413125</wp:posOffset>
                </wp:positionV>
                <wp:extent cx="6858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8.75pt" to="530.95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835275</wp:posOffset>
                </wp:positionV>
                <wp:extent cx="2294890" cy="49657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9.1pt;mso-wrap-distance-left:9.05pt;mso-wrap-distance-right:9.05pt;mso-wrap-distance-top:0pt;mso-wrap-distance-bottom:0pt;margin-top:223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</wp:posOffset>
                </wp:positionH>
                <wp:positionV relativeFrom="paragraph">
                  <wp:posOffset>3225800</wp:posOffset>
                </wp:positionV>
                <wp:extent cx="1816100" cy="19685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T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254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T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0</wp:posOffset>
                </wp:positionV>
                <wp:extent cx="1409065" cy="19685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5pt;mso-wrap-distance-left:9.05pt;mso-wrap-distance-right:9.05pt;mso-wrap-distance-top:0pt;mso-wrap-distance-bottom:0pt;margin-top:28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0145</wp:posOffset>
                </wp:positionH>
                <wp:positionV relativeFrom="paragraph">
                  <wp:posOffset>3225800</wp:posOffset>
                </wp:positionV>
                <wp:extent cx="1816100" cy="19685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25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2170</wp:posOffset>
                </wp:positionH>
                <wp:positionV relativeFrom="paragraph">
                  <wp:posOffset>3225800</wp:posOffset>
                </wp:positionV>
                <wp:extent cx="1879600" cy="19685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.5pt;mso-wrap-distance-left:9.05pt;mso-wrap-distance-right:9.05pt;mso-wrap-distance-top:0pt;mso-wrap-distance-bottom:0pt;margin-top:254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138045</wp:posOffset>
                </wp:positionV>
                <wp:extent cx="2043430" cy="1968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5.5pt;mso-wrap-distance-left:9.05pt;mso-wrap-distance-right:9.05pt;mso-wrap-distance-top:0pt;mso-wrap-distance-bottom:0pt;margin-top:16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21335</wp:posOffset>
                </wp:positionV>
                <wp:extent cx="3200400" cy="2286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24510</wp:posOffset>
                </wp:positionV>
                <wp:extent cx="3200400" cy="22860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1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721360</wp:posOffset>
                </wp:positionV>
                <wp:extent cx="1828800" cy="2540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5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21360</wp:posOffset>
                </wp:positionV>
                <wp:extent cx="1600200" cy="25400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0</wp:posOffset>
                </wp:positionH>
                <wp:positionV relativeFrom="paragraph">
                  <wp:posOffset>1261110</wp:posOffset>
                </wp:positionV>
                <wp:extent cx="1828800" cy="41021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3pt;mso-wrap-distance-left:9.05pt;mso-wrap-distance-right:9.05pt;mso-wrap-distance-top:0pt;mso-wrap-distance-bottom:0pt;margin-top:99.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1925</wp:posOffset>
                </wp:positionH>
                <wp:positionV relativeFrom="paragraph">
                  <wp:posOffset>1740535</wp:posOffset>
                </wp:positionV>
                <wp:extent cx="866775" cy="22860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37.0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0</wp:posOffset>
                </wp:positionH>
                <wp:positionV relativeFrom="paragraph">
                  <wp:posOffset>1746885</wp:posOffset>
                </wp:positionV>
                <wp:extent cx="1104900" cy="22860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37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0</wp:posOffset>
                </wp:positionH>
                <wp:positionV relativeFrom="paragraph">
                  <wp:posOffset>1740535</wp:posOffset>
                </wp:positionV>
                <wp:extent cx="990600" cy="2286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37.0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1540510</wp:posOffset>
                </wp:positionV>
                <wp:extent cx="1104900" cy="2286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1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0</wp:posOffset>
                </wp:positionH>
                <wp:positionV relativeFrom="paragraph">
                  <wp:posOffset>1267460</wp:posOffset>
                </wp:positionV>
                <wp:extent cx="1828800" cy="40386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99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1375</wp:posOffset>
                </wp:positionH>
                <wp:positionV relativeFrom="paragraph">
                  <wp:posOffset>1750060</wp:posOffset>
                </wp:positionV>
                <wp:extent cx="866775" cy="22860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37.8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4850</wp:posOffset>
                </wp:positionH>
                <wp:positionV relativeFrom="paragraph">
                  <wp:posOffset>1746885</wp:posOffset>
                </wp:positionV>
                <wp:extent cx="1104900" cy="2286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37.5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3550</wp:posOffset>
                </wp:positionH>
                <wp:positionV relativeFrom="paragraph">
                  <wp:posOffset>1740535</wp:posOffset>
                </wp:positionV>
                <wp:extent cx="990600" cy="2286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37.0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0900</wp:posOffset>
                </wp:positionH>
                <wp:positionV relativeFrom="paragraph">
                  <wp:posOffset>1540510</wp:posOffset>
                </wp:positionV>
                <wp:extent cx="1104900" cy="2286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1.3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7:00Z</dcterms:created>
  <dc:creator>dvmendez</dc:creator>
  <dc:description/>
  <dc:language>en-US</dc:language>
  <cp:lastModifiedBy>d.p.w.h </cp:lastModifiedBy>
  <cp:lastPrinted>2002-09-09T10:42:00Z</cp:lastPrinted>
  <dcterms:modified xsi:type="dcterms:W3CDTF">2004-11-17T01:29:00Z</dcterms:modified>
  <cp:revision>12</cp:revision>
  <dc:subject/>
  <dc:title>Republic of the Philippines</dc:title>
</cp:coreProperties>
</file>